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  <w:lang w:val="sk-SK"/>
        </w:rPr>
      </w:pPr>
      <w:r>
        <w:rPr>
          <w:rFonts w:cs="Arial" w:ascii="Arial Narrow" w:hAnsi="Arial Narrow"/>
          <w:b/>
          <w:sz w:val="28"/>
          <w:szCs w:val="28"/>
          <w:lang w:val="sk-SK"/>
        </w:rPr>
        <w:t>Okruh otázok na záverečnú písomnú prácu (skúšku) z predmet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8"/>
          <w:szCs w:val="28"/>
          <w:lang w:val="sk-SK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k-SK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  <w:lang w:val="sk-SK"/>
        </w:rPr>
        <w:t>integrovaná ochrana poľných plodín 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8"/>
          <w:szCs w:val="28"/>
          <w:lang w:val="sk-SK"/>
        </w:rPr>
      </w:pPr>
      <w:r>
        <w:rPr>
          <w:rFonts w:cs="Arial" w:ascii="Arial Narrow" w:hAnsi="Arial Narrow"/>
          <w:b/>
          <w:i/>
          <w:sz w:val="28"/>
          <w:szCs w:val="2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  <w:t>PREDNÁŠK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  <w:t>Terminológia, základy fytopatológ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Termíny zdravie a chorob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Rozdelenie chorôb podľa lokalizácie symptómov, druhov host. rastlín, významu, etiológ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Abionózy (charakteristika, spôsob vzniku, symptómy, ochrana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nedostatok svetla, etiolizáci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oškodenie nízkymi teplotam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oškodenie mrazo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oškodenie vysokými teplotam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deficit vody v pôd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ôdny prísušok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nadbytok vody v pôd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nadmerná vzdušná vlhkosť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deficit živín – N, P, K, C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zlá agrotechnik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hemické kontaminanty a cudzorodé lát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/>
          <w:sz w:val="24"/>
          <w:szCs w:val="24"/>
          <w:lang w:val="sk-SK"/>
        </w:rPr>
      </w:pPr>
      <w:r>
        <w:rPr>
          <w:rFonts w:eastAsia="Arial Narrow" w:cs="Arial Narrow" w:ascii="Arial Narrow" w:hAnsi="Arial Narrow"/>
          <w:sz w:val="24"/>
          <w:szCs w:val="24"/>
          <w:lang w:val="sk-SK"/>
        </w:rPr>
        <w:t xml:space="preserve"> </w:t>
      </w:r>
      <w:r>
        <w:rPr>
          <w:rFonts w:cs="Arial" w:ascii="Arial Narrow" w:hAnsi="Arial Narrow"/>
          <w:sz w:val="24"/>
          <w:szCs w:val="24"/>
          <w:lang w:val="sk-SK"/>
        </w:rPr>
        <w:t>Bionózy (charakteristika, spôsob vzniku, symptómy, ochrana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ôvodcovia infekčných chorôb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symptomatológi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infekčný cyklus patogénov – prežívanie, šírenie, inokulácia, infekcia, tvorba infekčných propagúl, prežívani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  <w:t>2. Fytopatogénne vírusy, viróz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harakteristika a stavba víruso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Rastlinné vírus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atogenéza rastlinných viró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Spôsoby prenosu vírusov – mechanický, vektormi, háďatkami, roztočmi, semenom a peľom, hubami, kukučinou, vegetatívnym rozmnožovaním a vrúbľovaní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Diagnostika viróz a vírusov – vizuálna, svetelná a elektrónová mikroskopia, inokulácia testovacích rastlín, sérologické metódy, molekulárno-biologické metód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Symptomatika viróz – lézie, mozaiky, rastové depresie, chloróza, krúžkovité lézie, pestrolistosť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Variabilita symptómov a faktory variabili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Ochrana proti virózam – hygiena práce a prostredia, agrotechnika, negatívne výbery, ochrana proti vektorom, termoterapia, meristémové kultúr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sk-SK"/>
        </w:rPr>
        <w:t>3. Fytopatogénne prokaryo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harakteristika a stavba prokaryot, definícia prokaryot, stavba prok, bunky, rastlinolekárska bakterioló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Význam fytopatogénnych prokaryot, terminológia – kmeň, patovar, poddru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Rozmnožovanie, výživa a metabolizmus, veľkosť, stavba, morfológia a vizualizácia prokaryo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Lokalizácia, prežívanie a rozširovanie fytopatogénnych baktérií, prenikanie do organizmu, šírenie v pletivách a kolonizácia hostiteľa, inkubačná doba, mechanizmus vzniku symptómov, infekčný cyklus baktéri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Symptómy bakterióz na rastlinách – spála, škvrnitosť, mokré hniloby, vädnutie, hyperplazia, chrastavitosť, exudá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Spôsoby identifikácie a diagnostiky bakterió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 xml:space="preserve">Charakteristika rodov baktérií – </w:t>
      </w:r>
      <w:r>
        <w:rPr>
          <w:rFonts w:cs="Arial" w:ascii="Arial Narrow" w:hAnsi="Arial Narrow"/>
          <w:i/>
          <w:sz w:val="24"/>
          <w:szCs w:val="24"/>
          <w:lang w:val="sk-SK"/>
        </w:rPr>
        <w:t>Agrobacterium, Ralstonia, Erwinia, Clavibacter, Pseudomonas, Xanthomonas, Xylel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 xml:space="preserve">Fytopatogénne fytoplazmy – stavba a charakteristika fytoplaziem, šírenie, symptómy, charakteristika </w:t>
      </w:r>
      <w:r>
        <w:rPr>
          <w:rFonts w:cs="Arial" w:ascii="Arial Narrow" w:hAnsi="Arial Narrow"/>
          <w:i/>
          <w:sz w:val="24"/>
          <w:szCs w:val="24"/>
          <w:lang w:val="sk-SK"/>
        </w:rPr>
        <w:t>Streptomyces</w:t>
      </w:r>
      <w:r>
        <w:rPr>
          <w:rFonts w:cs="Arial" w:ascii="Arial Narrow" w:hAnsi="Arial Narrow"/>
          <w:sz w:val="24"/>
          <w:szCs w:val="24"/>
          <w:lang w:val="sk-SK"/>
        </w:rPr>
        <w:t xml:space="preserve"> sp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Spôsoby ochrany proti bakteriálnym chorobám a fytoplazmózam rastlí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  <w:t>4. Fytopatogénne hub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harakteristika a stavba húb, definícia eukaryot, stavba eukaryotickej bunky, význam a rozšírenie fytopatogénnych hú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Thallus húb, príjem živín, rozdiely medzi nižšími a vyššími hubami, rozmnožovanie, vizualizácia hú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Klasifikácia  nomenklatúra húb, terminoló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Vegetatívne štruktúry húb – plektenchým, rhizomorfy, skleróciá, apresórium, haustóri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Nepohlavné rozmnožovacie štruktúry -  sporangiá, konídiá, pyknidy a pyknospóry, chlamydospóry, zoospór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ohlavné rozmnožovacie štruktúry – oospóry, zygospóry, askospóry (plodnice – kleistotéciá, apotéciá, peritéciá, pseudoperitéciá), bazídiospóry a bazídiokarp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Vplyv vonkajšieho prostredia na rast hú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Lokalizácia húb vo fytocenózach, prežívanie a rozširovanie húb, prenikanie do rast. pletív, šírenie v rast. pletivách, symptómy rastlinných mykó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Spôsoby diagnostikácie fytopatogénnych hú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Skupiny mykóz a ich charakteristika -  plesne, múčnatky, hrdze, snete, listové škvrnitosti, antraknózy, hniloby, rakovi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Ochrana proti hubovým chorobám rastlín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  <w:t>5. Hrdze a sne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harakteristika a význam hrdzí a snetí, systematické zatried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Hrdze na poľných plodiná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Špeciálna charakteristika hrdzí – vývinové štádiá a útvary, rozmnožovanie, rozdelenie hrdzí, variácie infekčného cyklu, charakteristika vývojových cyklov monocyklických a dicyklických hrdzí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Snete na poľných plodiná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Špeciálna charakteristika snetí – vývinové štádiá a útvary, rozmnožovanie, rozdelenie, rozdelenie na mazľavé a prašné snete – vývojové cykly prašných a mazľavých snet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  <w:t>6. Ochrana poľných plodín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Integrovaná ochrana rastlín – charakteristika a zásad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Karanténne opatrenia – charakteristika, legislatívny základ, postupy, príklad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reventívne opatrenia – charakteristika, princípy, spôsoby a príklad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Biologická ochrana proti chorobám – princípy, techniky príklad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Chemická ochrana - pozitíva a negatíva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Legislatíva v oblasti chemickej ochrany rastlín– zákony a vyhlášky, základné ustanoveni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Vymedzenie pojmov a skratiek: prípravok, účinná látka, pomocné látky, komerčný názov, ochranná doba, dávka, prípravok, rezíduá, postreková kvapalin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Rozdelenie pesticídov podľa cieľovej účinnosti, spôsobu účinku, spôsobu účinnosti vzhľadom na vznik choroby, podľa toxicity, účinku na včely, účinku na lovnú zver, na vodné živočích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Spôsoby a charakteristiky aplikácie pesticídov, príklady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morenie, spôsoby morenia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aplikácia granulovaných prípravkov, 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zálievka rastlín, 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foliárna aplikácia – spôsoby, aplikačná technika, dávky postrekovej kvapaliny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Toxikologická charakteristika pesticídov: expozícia, prenikanie do organizmu, pôsobenie v organizme, spôsoby vylučovania, kumulácie, prejavy akútnej a chronickej toxicit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esticídy a ich rezíduá v produktoch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revencia pred otravami a nežiaducimi účinkami pesticídov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  <w:t>CVIČENIA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  <w:lang w:val="sk-SK"/>
        </w:rPr>
        <w:t>Choroby obilnín – slovenské a vedecké názvy chorôb, symptómy, vývojový cyklus, ochranné opatrenia, hostiteľské rastliny</w:t>
      </w:r>
    </w:p>
    <w:p>
      <w:pPr>
        <w:pStyle w:val="Odstavecseseznamem"/>
        <w:numPr>
          <w:ilvl w:val="0"/>
          <w:numId w:val="12"/>
        </w:numPr>
        <w:spacing w:lineRule="auto" w:line="240" w:before="240" w:after="120"/>
        <w:ind w:left="714" w:hanging="357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Choroby bázy stebla - fuzariózy klíčkov, koreňov a bázy stebiel, choroby koreňov, pleseň snežná (ružová), palušková hniloba (sivá pleseň snežná), steblolam, černenie päty stebla</w:t>
      </w:r>
    </w:p>
    <w:p>
      <w:pPr>
        <w:pStyle w:val="Odstavecseseznamem"/>
        <w:numPr>
          <w:ilvl w:val="0"/>
          <w:numId w:val="12"/>
        </w:numPr>
        <w:spacing w:lineRule="auto" w:line="240" w:before="240" w:after="120"/>
        <w:ind w:left="714" w:hanging="357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Listové choroby </w:t>
      </w:r>
    </w:p>
    <w:p>
      <w:pPr>
        <w:pStyle w:val="Odstavecseseznamem"/>
        <w:numPr>
          <w:ilvl w:val="0"/>
          <w:numId w:val="10"/>
        </w:numPr>
        <w:spacing w:lineRule="auto" w:line="240" w:before="240" w:after="12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leseň snežná, múčnatka trávová, hrdza trávová, hrdza pšeničná , hrdza jačmeňová, hrdza plevová, hrdza ražná, septorióza pšenice, septorióza pliev, hnedá škvrnitosť jačmeňa,  hnedá prúžkovitosť jačmeňa, helmintospóriová škvrnitosť, rynchospóriová škvrnitosť jačmeňa)</w:t>
      </w:r>
    </w:p>
    <w:p>
      <w:pPr>
        <w:pStyle w:val="Odstavecseseznamem"/>
        <w:numPr>
          <w:ilvl w:val="0"/>
          <w:numId w:val="10"/>
        </w:numPr>
        <w:spacing w:lineRule="auto" w:line="240" w:before="240" w:after="12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virózy - žltá zakrpatenosť jačmeňa, zakrpatenosť pšenice</w:t>
      </w:r>
    </w:p>
    <w:p>
      <w:pPr>
        <w:pStyle w:val="Odstavecseseznamem"/>
        <w:numPr>
          <w:ilvl w:val="0"/>
          <w:numId w:val="6"/>
        </w:numPr>
        <w:spacing w:lineRule="auto" w:line="240" w:before="240" w:after="120"/>
        <w:ind w:left="709" w:hanging="36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horoby klasov a zŕn - fuzarióza klasov, prašná sneť pšeničná, prašná sneť jačmenná, prašná sneť ovsená; mazľavá sneť pšeničná, mazľavá sneť hladká, mazľavá sneť zakrpatená, septorióza pliev, kyjanička purpurová, černe</w:t>
      </w:r>
    </w:p>
    <w:p>
      <w:pPr>
        <w:pStyle w:val="Odstavecseseznamem"/>
        <w:spacing w:lineRule="auto" w:line="240" w:before="240" w:after="120"/>
        <w:ind w:left="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9"/>
        </w:numPr>
        <w:spacing w:lineRule="auto" w:line="240" w:before="240" w:after="0"/>
        <w:ind w:left="714" w:hanging="357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  <w:lang w:val="sk-SK"/>
        </w:rPr>
        <w:t>Choroby kukurice – slovenské a vedecké názvy chorôb, symptómy, vývojový cyklus, ochranné opatrenia, hostiteľské rastliny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41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irózy – pruhovitosť kukuric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41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ykózy - fuzariózy kukurice, helmintosporióza kukurice (spála kukurice), hrdza kukurice, sneť kukurice, prašná sneť kukurice</w:t>
      </w:r>
    </w:p>
    <w:p>
      <w:pPr>
        <w:pStyle w:val="Odstavecseseznamem"/>
        <w:numPr>
          <w:ilvl w:val="0"/>
          <w:numId w:val="9"/>
        </w:numPr>
        <w:spacing w:lineRule="auto" w:line="240" w:before="240" w:after="0"/>
        <w:ind w:left="714" w:hanging="357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  <w:lang w:val="sk-SK"/>
        </w:rPr>
        <w:t>Choroby okopanín – slovenské a vedecké názvy chorôb, symptómy, vývojový cyklus, ochranné opatrenia, hostiteľské rastlin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oroby zemia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Virózy - čiarkovitosť zemiaka, zvinutka zemiaka, vírus X zemiaka, stolbur zemia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akteriózy - černanie byle a mokrá hniloba zemiakov, baktériová krúžkovitosť zemia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ykózy zemiakov – obyčajná chrastavitosť, prašná chrastavitosť, rakovina zemiakov, pleseň zemiaková, vločkovitosť zemiakov/ koreňomorka zemiaková, suchá hniloba zemiakov, fómová hniloba zemiakov, alternáriová škvrnitosť zemiakov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oroby cukrovej rep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41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Virózy - rizománia repy, vírusová mozaika repy, vírusová žltačka repy, vírusová kučeravosť rep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41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Mykózy - pleseň repy, cerkosporióza repy, ramularióza repy, hrdza repy, múčnatka repy</w:t>
      </w:r>
    </w:p>
    <w:p>
      <w:pPr>
        <w:pStyle w:val="Odstavecseseznamem"/>
        <w:numPr>
          <w:ilvl w:val="0"/>
          <w:numId w:val="9"/>
        </w:numPr>
        <w:spacing w:lineRule="auto" w:line="240" w:before="240" w:after="0"/>
        <w:ind w:left="714" w:hanging="357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  <w:lang w:val="sk-SK"/>
        </w:rPr>
        <w:t>Choroby olejnín – slovenské a vedecké názvy chorôb, symptómy, vývojový cyklus, ochranné opatrenia, hostiteľské rastlin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horoby kapusty repkovej pravej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1134" w:hanging="414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 xml:space="preserve">Bakteriózy - </w:t>
      </w:r>
      <w:r>
        <w:rPr>
          <w:rFonts w:cs="Arial Narrow" w:ascii="Arial Narrow" w:hAnsi="Arial Narrow"/>
          <w:sz w:val="24"/>
          <w:szCs w:val="24"/>
        </w:rPr>
        <w:t>hnedá bakterióza kapustovitých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1134" w:hanging="414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Mykózy - </w:t>
      </w:r>
      <w:r>
        <w:rPr>
          <w:rFonts w:cs="Arial Narrow" w:ascii="Arial Narrow" w:hAnsi="Arial Narrow"/>
          <w:sz w:val="24"/>
          <w:szCs w:val="24"/>
        </w:rPr>
        <w:t>čerň repková, fómová hniloba kapustovitých, nádorovitosť kapustovitých, biela hniloba repky, pleseň sivá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35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horoby slnečnice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077" w:hanging="35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ykózy - sklerotíniové vädnutie a biela hniloba slnečnice, diaportové usychanie (sivá škvrnitosť) slnečnice, pleseň sivá, pleseň slnečnice, alternáriová škvrnitosť, hrdza slnečnicová, múčnatka slnečnice, usychanie slnečnice</w:t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ind w:left="709" w:hanging="35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horoby maku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ykózy - pleseň maková, helmintosporióza maku</w:t>
      </w:r>
    </w:p>
    <w:p>
      <w:pPr>
        <w:pStyle w:val="Odstavecseseznamem"/>
        <w:numPr>
          <w:ilvl w:val="0"/>
          <w:numId w:val="9"/>
        </w:numPr>
        <w:spacing w:lineRule="auto" w:line="240" w:before="240" w:after="0"/>
        <w:ind w:left="714" w:hanging="357"/>
        <w:contextualSpacing/>
        <w:jc w:val="both"/>
        <w:rPr>
          <w:rFonts w:ascii="Arial Narrow" w:hAnsi="Arial Narrow" w:cs="Arial"/>
          <w:b/>
          <w:b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  <w:t>Choroby strukovín – slovenské a vedecké názvy chorôb, symptómy, vývojový cyklus, ochranné opatrenia, hostiteľské rastlin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35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horoby hrachu siateho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irózy - výrastková mozaika hrachu, obyčajná mozaika hrachu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akteriózy - baktériová spála hrachu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ykózy - pleseň hrachová, múčnatka hrachová, antraknóza hrachu, hrdza hrachová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35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oroby fazuľe záhradnej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irózy - žltá mozaika fazul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Bakteriózy - baktériová gloriolová spála fazule, baktériová spála fazul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bidi="en-US"/>
        </w:rPr>
        <w:t xml:space="preserve">Mykózy </w:t>
      </w:r>
      <w:r>
        <w:rPr>
          <w:rFonts w:cs="Arial" w:ascii="Arial Narrow" w:hAnsi="Arial Narrow"/>
          <w:sz w:val="24"/>
          <w:szCs w:val="24"/>
        </w:rPr>
        <w:t>- hrdza fazuľová, antraknóza fazule, koreňová hniloba fazul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35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oroby sóje obyčajne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irózy - vírusová mozaika só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bidi="en-US"/>
        </w:rPr>
        <w:t xml:space="preserve">Mykózy - </w:t>
      </w:r>
      <w:r>
        <w:rPr>
          <w:rFonts w:cs="Arial" w:ascii="Arial Narrow" w:hAnsi="Arial Narrow"/>
          <w:sz w:val="24"/>
          <w:szCs w:val="24"/>
        </w:rPr>
        <w:t xml:space="preserve">pleseň sójová, fuzariózy sój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35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oroby bôb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ykózy - hrdza bôbová, hnedá škvrnitosť bôbu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V prípade nejasností alebo ďalších otázok kontaktujte svojho učiteľa na cvičeniach alebo prednáškach, telefonicky alebo mailom (kontakty na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www.kor.fapz.uniag.sk</w:t>
        </w:r>
      </w:hyperlink>
      <w:r>
        <w:rPr>
          <w:rFonts w:cs="Arial" w:ascii="Arial Narrow" w:hAnsi="Arial Narrow"/>
          <w:sz w:val="24"/>
          <w:szCs w:val="24"/>
        </w:rPr>
        <w:t xml:space="preserve"> alebo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www.uniag.sk</w:t>
        </w:r>
      </w:hyperlink>
      <w:r>
        <w:rPr>
          <w:rFonts w:cs="Arial" w:ascii="Arial Narrow" w:hAnsi="Arial Narrow"/>
          <w:sz w:val="24"/>
          <w:szCs w:val="24"/>
        </w:rPr>
        <w:t xml:space="preserve">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9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9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sk-SK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.fapz.uniag.sk/" TargetMode="External"/><Relationship Id="rId3" Type="http://schemas.openxmlformats.org/officeDocument/2006/relationships/hyperlink" Target="http://www.uniag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1:00Z</dcterms:created>
  <dc:creator>user</dc:creator>
  <dc:description/>
  <cp:keywords/>
  <dc:language>en-US</dc:language>
  <cp:lastModifiedBy>user</cp:lastModifiedBy>
  <dcterms:modified xsi:type="dcterms:W3CDTF">2010-11-19T09:20:00Z</dcterms:modified>
  <cp:revision>6</cp:revision>
  <dc:subject/>
  <dc:title>Okruh otázok na priebežný test z predmetu integrovaná ochrana poľných plodín 1 v akademickom roku 2010/11</dc:title>
</cp:coreProperties>
</file>